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8/07/2016 tarih ve 70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w:t>
      </w:r>
      <w:r>
        <w:rPr>
          <w:sz w:val="24"/>
          <w:szCs w:val="24"/>
        </w:rPr>
        <w:t>Çevre ve Sağlık Komisyonu</w:t>
      </w:r>
      <w:r>
        <w:rPr>
          <w:rFonts w:eastAsia="Times New Roman"/>
          <w:sz w:val="24"/>
          <w:szCs w:val="24"/>
        </w:rPr>
        <w:t xml:space="preserve">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29.05.2015 tarihinde başlatılan Mersin Büyükşehir Belediyesi Kent İçi ve Yakın Çevre Ulaşım Ana Planı Revizyonu çalışmaları ile ilgili, 24/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09.06.2008 tarihli ve 26901 sayılı Resmi Gazetede yayımlanarak yürürlüğe giren “Ulaşımda Enerji Verimliliğinin Artırılmasına İlişkin Usul ve Esaslar Hakkında Yönetmeliğin” ikinci bölümünde yer alan “Kentsel Ulaşım Planları” başlığı altında 10. Maddede “Büyükşehir belediyeleri ve büyükşehir belediyesi sınırları dışındaki belediyelerden nüfusu yüz binin üzerinde olanlar ulaşım ana planı hazırlarlar. Bu planlar on beş yıllık süreler için yapılır ve her beş yılda bir yenilenir.” denilmektedir. Bu doğrultuda, 19.06.2012 tarihinde onanan Mersin Ulaşım Ana Planı'nın, gerek talep tahminlerinin sınanması ihtiyacı, gerekse yasal mevzuat kaynaklı olarak revize edilmesine ihtiyaç duymuştur.</w:t>
      </w:r>
    </w:p>
    <w:p>
      <w:pPr>
        <w:pStyle w:val="Normal"/>
        <w:ind w:firstLine="708"/>
        <w:jc w:val="both"/>
        <w:rPr/>
      </w:pPr>
      <w:r>
        <w:rPr>
          <w:sz w:val="24"/>
          <w:szCs w:val="24"/>
        </w:rPr>
        <w:t>Bu amaçla 06.04.2015 tarihinde Mersin Büyükşehir Belediyesi tarafından “Mersin Büyükşehir Alanı Kent İçi ve Yakın Çevre Ulaşım Ana Planı Revizyonu Yapılması Hizmet Alım İşi” ihale edilerek revizyon çalışmalarına başlanmış, Çalışmasının temel amacı; 6360 sayılı Yasa gereğince, Mersin Büyükşehir Belediyesi yetki sınırlarının, il sınırlarına dayandırılması sonucunda, kent içi ulaşımda yaşanan sorunların ve darboğazların ortaya çıkan strateji ve gelişme önerileri çerçevesinde yeniden çözümlenmesi, ulaşım ve trafik altyapısı ve işletmeciliğinin yeniden düzenlenmesi, toplu ulaşım sistemlerine öncelik verilerek, kentte günümüzde yaşanan ve gelecekte oluşması beklenen ulaşım sorunlarının çözümü için kısa, orta ve uzun dönemlerde uygulanacak çözüm önerilerinin getirilmesidir 25.01.2016 tarihinde Ulaştırma Denizcilik Haberleşme Bakanlığı Altyapı Yatırımlar Genel Müdürlüğüne onaya sunulan ana planı 02.05.2016 tarihinde onaylanmıştır.</w:t>
      </w:r>
    </w:p>
    <w:p>
      <w:pPr>
        <w:pStyle w:val="Normal"/>
        <w:ind w:firstLine="708"/>
        <w:jc w:val="both"/>
        <w:rPr>
          <w:color w:val="000000"/>
          <w:sz w:val="24"/>
          <w:szCs w:val="24"/>
        </w:rPr>
      </w:pPr>
      <w:r>
        <w:rPr>
          <w:sz w:val="24"/>
          <w:szCs w:val="24"/>
        </w:rPr>
        <w:t xml:space="preserve">Mersin Büyükşehir Belediyesi Kent İçi ve Yakın Çevre Ulaşım Ana Planının belirlediği genel politikalar ve stratejiler doğrultusunda geliştirilen çözüm önerileri ile ilgili teklif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6:04:00Z</cp:lastPrinted>
  <dcterms:modified xsi:type="dcterms:W3CDTF">2017-06-08T13:04:00Z</dcterms:modified>
  <cp:revision>181</cp:revision>
  <dc:subject/>
  <dc:title/>
</cp:coreProperties>
</file>